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06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64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Валеева Эрика Рустям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1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Валеев Э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1073311 от 21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леев Э.Р</w:t>
      </w:r>
      <w:r>
        <w:rPr/>
        <w:t xml:space="preserve">. пояснил, что после того, как ему пришли сведения 15.10.2024 в почтовое отделение об имеющемся штрафе, он сразу 17.10.2024 оплатил данный штраф. В качестве доказательства предоставил выписку с приложения Почта России и чек по операции ПАО Сбербанк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9680 </w:t>
      </w:r>
      <w:r>
        <w:rPr/>
        <w:t xml:space="preserve">об административном правонарушении от </w:t>
      </w:r>
      <w:r>
        <w:rPr>
          <w:color w:val="FF0000"/>
        </w:rPr>
        <w:t>31.01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1073311 от 21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2140 Лада 4х4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Валееву Э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8.12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Валеева Э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21073311 от 21.05.2024</w:t>
      </w:r>
      <w:r>
        <w:rPr/>
        <w:t xml:space="preserve">, вручение состоялось </w:t>
      </w:r>
      <w:r>
        <w:rPr>
          <w:color w:val="FF0000"/>
        </w:rPr>
        <w:t>22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2140 Лада 4х4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Валеев Э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 xml:space="preserve">сведения базы ФБД Адмпрактика согласно которой, штраф оплачен позже установленного срока, </w:t>
      </w:r>
      <w:r>
        <w:rPr>
          <w:color w:val="FF0000"/>
        </w:rPr>
        <w:t>07.08.2024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чек по операции ПАО сбербанк от 17.10.2024 плательщик Валеев Э.Р. оплатил штраф по постановлению 18810586240527023884</w:t>
      </w:r>
      <w:r>
        <w:rPr/>
        <w:t xml:space="preserve">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1073311 от 21.05.2024</w:t>
      </w:r>
      <w:r>
        <w:rPr/>
        <w:t xml:space="preserve"> вступило в законную силу </w:t>
      </w:r>
      <w:r>
        <w:rPr>
          <w:color w:val="FF0000"/>
        </w:rPr>
        <w:t>02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31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Из сведения базы ФБД Адмпрактика, следует, что штраф оплачен позже установленного срока, то есть </w:t>
      </w:r>
      <w:r>
        <w:rPr>
          <w:color w:val="FF0000"/>
        </w:rPr>
        <w:t>07.08.2024</w:t>
      </w:r>
      <w:r>
        <w:rPr/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редставленные </w:t>
      </w:r>
      <w:r>
        <w:rPr>
          <w:color w:val="FF0000"/>
        </w:rPr>
        <w:t>Валеевым Э.Р</w:t>
      </w:r>
      <w:r>
        <w:rPr/>
        <w:t>. документы в подтверждение оплаты не относятся к рассматриваемому делу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леев Э.Р</w:t>
      </w:r>
      <w:r>
        <w:rPr/>
        <w:t xml:space="preserve">. </w:t>
      </w:r>
      <w:r>
        <w:rPr>
          <w:color w:val="000000"/>
        </w:rPr>
        <w:t>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леева Эрика Рустям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06252018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